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209</w:t>
        <w:tab/>
        <w:t>DISCLOSURE OF INFO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March 1, 1985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